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1   ноябр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11 ноября 2010 г. № 41).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11 ноября 2010 г. № 41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Строй Форум». (Приложение № 3 к Протоколу 11 ноября 2010 г. № 4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1 ноября 2010 г. № 41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 СПК «ГроссБау»                                           ИНН 770188853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Энергостройсервис»                                  ИНН  525705636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Волга-Петролеум-Нижний Новгород»    ИНН  526007559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11 ноября 2010 г. № 41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«ФИНКО»                                                           ИНН  </w:t>
      </w:r>
      <w:r>
        <w:rPr>
          <w:b/>
          <w:sz w:val="22"/>
          <w:szCs w:val="22"/>
        </w:rPr>
        <w:t>5261043600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   «ЮнитиСтрой»                                               ИНН  7710729601</w:t>
      </w:r>
    </w:p>
    <w:p>
      <w:pPr>
        <w:pStyle w:val="Normal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>.   (Приложение № 3 к Протоколу от 11 ноября 2010 г. № 4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3525</wp:posOffset>
            </wp:positionH>
            <wp:positionV relativeFrom="paragraph">
              <wp:posOffset>186055</wp:posOffset>
            </wp:positionV>
            <wp:extent cx="1147445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3475</wp:posOffset>
            </wp:positionH>
            <wp:positionV relativeFrom="paragraph">
              <wp:posOffset>7366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11.2010 г. № 4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3.01-2010-770188853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Строительно-проектная компания «ГроссБау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8885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82, г. Москва, пер. М.Гавриков, д.29/24, стр. 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4.01-2010-525705636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строй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563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г. Н.Новгород, ул. Долгополова, д. 4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5.01-2010-526007559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48030</wp:posOffset>
                  </wp:positionH>
                  <wp:positionV relativeFrom="paragraph">
                    <wp:posOffset>250825</wp:posOffset>
                  </wp:positionV>
                  <wp:extent cx="1587500" cy="1619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66240</wp:posOffset>
                  </wp:positionH>
                  <wp:positionV relativeFrom="paragraph">
                    <wp:posOffset>440690</wp:posOffset>
                  </wp:positionV>
                  <wp:extent cx="1758950" cy="8312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Волга-Петролеум-Нижний Новгоро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755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7, г. Н.Новгород, ул. Ларина, д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11.2010 г. №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8.02-2010-526104360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ИНК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36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4, г. Нижний Новгород, ул. Карбышева, д. 5, кв.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6.02-2010-771072960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90040</wp:posOffset>
                  </wp:positionH>
                  <wp:positionV relativeFrom="paragraph">
                    <wp:posOffset>464820</wp:posOffset>
                  </wp:positionV>
                  <wp:extent cx="1758950" cy="8312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ОО «Юнити 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7296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4, г. Москва, пер. Большой Палашевский, д. 13, стр. 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69085</wp:posOffset>
            </wp:positionH>
            <wp:positionV relativeFrom="paragraph">
              <wp:posOffset>36830</wp:posOffset>
            </wp:positionV>
            <wp:extent cx="1587500" cy="1619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5:00Z</dcterms:created>
  <dc:creator>Самусевич</dc:creator>
  <dc:description/>
  <cp:keywords/>
  <dc:language>en-US</dc:language>
  <cp:lastModifiedBy>смирнова</cp:lastModifiedBy>
  <cp:lastPrinted>2010-10-12T12:39:00Z</cp:lastPrinted>
  <dcterms:modified xsi:type="dcterms:W3CDTF">2015-07-13T09:37:00Z</dcterms:modified>
  <cp:revision>27</cp:revision>
  <dc:subject/>
  <dc:title>Протокол № 1</dc:title>
</cp:coreProperties>
</file>